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1485900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l  16  Aprile  2014</w:t>
      </w:r>
    </w:p>
    <w:p>
      <w:pPr>
        <w:pStyle w:val="CorpoTesto"/>
        <w:spacing w:before="120" w:after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iCs/>
          <w:sz w:val="20"/>
          <w:szCs w:val="20"/>
        </w:rPr>
        <w:t xml:space="preserve">ALCAMO:  PUBBLICATO  BANDO PER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L’ACCREDITAMENTO DEGLI ORGANISMI DI SERVIZIO DEL DISTRETTO SOCIO – SANITARIO N. 55 VOLTO  ALL’EROGAZIONE DEL BUONO SOCIO-SANITARIO AI NUCLEI FAMILIARI CON ANZIANI NON AUTOSUFFICIENTI O DISABILI GRAVI E ALLA REALIZZAZIONE DI INTERVENTI IN FAVORE DI PERSONE IN CONDIZIONE DI DISABILITA’ GRAVISSIMA.</w:t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Il distretto Socio Sanitario n.55, comuni di Alcamo, Calatafimi Segesta, Castellammare del Golfo e ASP n.9 rende noto che gli organismi di servizio ed enti no profit, aventi sede legale e/o operativa in uno dei Comuni del Distretto Socio-Sanitario n. 55, per sottoscrivere il “patto di accreditamento per il voucher” al fine di garantire la realizzazione dei servizi in oggetto, devono presentare,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dal 15 aprile 2014 al 15 maggio 2014,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 istanza al Comune dove hanno sede legale e/o oper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>Si precisa che la documentazione sopra indicata dovrà essere prodotta anche dagli organismi di servizio ed enti no profit accreditati precedentemente presso il Distretto Socio-Sanitario n. 55 per l’erogazione del buono di servizio (voucher – buono socio/sanitario)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i rammenta che, fra i requisiti per il patto di accreditamento per il buono socio sanitario è di fondamentale importanza per gli organismi di servizio no profit il possesso all’iscrizione all’albo regionale delle istituzioni assistenziali (art. 26, legge regionale n. 22/86 “Norme per la gestione dei servizi socio-assistenziali in Sicilia”) per le sezioni anziani e/o inabili per la tipologia di servizio assistenza domiciliar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Info </w:t>
      </w:r>
      <w:hyperlink r:id="rId3">
        <w:r>
          <w:rPr>
            <w:rStyle w:val="InternetLink"/>
            <w:rFonts w:eastAsia="Arial Unicode MS" w:cs="Arial Unicode MS" w:ascii="Arial Unicode MS" w:hAnsi="Arial Unicode MS"/>
          </w:rPr>
          <w:t>www.comune.alcamo.tp.it</w:t>
        </w:r>
      </w:hyperlink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alcamo.tp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7:00Z</dcterms:created>
  <dc:creator>mag</dc:creator>
  <dc:description/>
  <cp:keywords/>
  <dc:language>en-US</dc:language>
  <cp:lastModifiedBy>Utente</cp:lastModifiedBy>
  <cp:lastPrinted>2014-02-20T12:36:00Z</cp:lastPrinted>
  <dcterms:modified xsi:type="dcterms:W3CDTF">2014-04-16T09:12:00Z</dcterms:modified>
  <cp:revision>67</cp:revision>
  <dc:subject/>
  <dc:title/>
</cp:coreProperties>
</file>